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3-01-2019</w:t>
        <w:br/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І. Загальні відомост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вне найменування емітента: ПРИВАТНЕ АКЦIОНЕРНЕ ТОВАРИСТВО "СТРАХОВА КОМПАНIЯ "ПЕРША"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од за ЄДРПОУ: 31681672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ісцезнаходження: 03150 м. Київ, вул. Фiзкультури, буд. 30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іжміський код, телефон та факс: (044) 201-54-05, (044) 521-74-00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Електронна поштова адреса: office@persha.u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дреса сторінки в мережі Інтернет, яка додатково використовується емітентом для розкриття інформації: https://persha.u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д особливої інформації: Відомості про рішення емітента про утворення, припинення його філій, представницт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ІІ. Текст Повідомленн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глядовою радою Товариства 23.01.2019 р. прийнято рішення про створення Миколаївського управління Приватного акціонерного товариства "Страхова компанія "Перша". Причини прийняття рішення: у зв'язку з виробничою необхідністю. Повне найменування та місцезнаходження: Миколаївське управління Приватного акціонерного товариства "Страхова компанія "Перша", 54017, м. Миколаїв, вул. Соборна, 12-А, 3-й поверх. Функції, які буде виконувати Миколаївське управління: укладання договорів страхування, вчинення дій з врегулювання страхових випадкі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III. Підпис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Генеральний директор Безбах Н.В.                                                   23.01.2019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54:00Z</dcterms:created>
  <dc:creator>DKaliszewski</dc:creator>
  <dc:description/>
  <dc:language>en-US</dc:language>
  <cp:lastModifiedBy>DKaliszewski</cp:lastModifiedBy>
  <dcterms:modified xsi:type="dcterms:W3CDTF">2020-11-19T08:55:00Z</dcterms:modified>
  <cp:revision>1</cp:revision>
  <dc:subject/>
  <dc:title/>
</cp:coreProperties>
</file>