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4-12-2018</w:t>
        <w:br/>
        <w:t>Повідомлення про виникнення особливої інформації еміт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І. Загальні відомості 1. Повне найменування емітента: ПРИВАТНЕ АКЦIОНЕРНЕ ТОВАРИСТВО "СТРАХОВА КОМПАНIЯ "ПЕРША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Код за ЄДРПОУ: 3168167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Місцезнаходження: 03150 м. Київ, вул. Фiзкультури, буд. 3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4. Міжміський код, телефон та факс: (044) 201-54-05, (044) 521-74-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5. Електронна поштова адрес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office@persha.ua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6. Адреса сторінки в мережі Інтернет, яка додатково використовується емітентом для розкриття інформації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uk-UA"/>
          </w:rPr>
          <w:t xml:space="preserve">http://persha.ua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7. Вид особливої інформації: Відомості про зміну складу посадових осіб еміт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ІІ. Текст Повідомленн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гальними зборами акціонерів Товариства 03.12.2018 р. прийнято рішення достроково припинити повноваження Голови Наглядової Ради Товариства Тараненка Олега Івановича. Підстава такого рішення: рішення Загальних зборів акціонерів Товариства від 03.12.2018 р. (Протокол від 03.12.2018 р.). Паспортні дані: паспорт серії АЕ, № 599846, виданий 13.06.1997 р. Кіровським РВ ДМУ УМВС України в Дніпропетровській області. Непогашеної судимості за корисливі та посадові злочини не має. Акціями Товариства не володіє. Посадова особа перебувала на посаді Голови Наглядової Ради Товариства з 15.04.2016 р.</w:t>
        <w:br/>
        <w:t xml:space="preserve">Загальними зборами акціонерів Товариства 03.12.2018 р. прийнято рішення достроково припинити повноваження Члена Наглядової Ради Товариства Костюченка Леоніда Михайловича. Підстава такого рішення: рішення Загальних зборів акціонерів Товариства від 03.12.2018 р. (Протокол від 03.12.2018 р.). Паспортні дані: паспорт серії МЕ, № 886194, виданий 21.08.2008 р. Печерським РУ ГУ МВС України в м. Києві. Непогашеної судимості за корисливі та посадові злочини не має. Розмір частки посадової особи в статутному капіталі емітента (у відсотках) - 22,472166 %. Посадова особа перебувала на посаді Члена Наглядової Ради Товариства з 15.04.2016 р. </w:t>
        <w:br/>
        <w:t xml:space="preserve">Загальними зборами акціонерів Товариства 03.12.2018 р. прийнято рішення достроково припинити повноваження Члена Наглядової Ради Товариства Мусатенко Олени Вікторівни. Підстава такого рішення: рішення Загальних зборів акціонерів Товариства від 03.12.2018 р. (Протокол від 03.12.2018 р.). Паспортні дані: паспорт серії МЕ, № 248886, виданий 01.07.2003 р. Шевченківським РУ ГУ МВС України в м. Києві. Непогашеної судимості за корисливі та посадові злочини не має. Акціями Товариства не володіє. Посадова особа перебувала на посаді Члена Наглядової Ради Товариства з 15.04.2016 р. </w:t>
        <w:br/>
        <w:t xml:space="preserve">Загальними зборами акціонерів Товариства 03.12.2018 р. прийнято рішення обрати Головою Наглядової Ради Товариства, представника акціонера ПрАТ "АТП 11263", який володіє акціями Товариства в кількості 500 шт., Тараненка Олега Івановича. Підстава такого рішення: рішення Загальних зборів акціонерів Товариства від 03.12.2018 р. (Протокол від 03.12.2018 р.). Паспортні дані: паспорт серії АЕ, № 599846, виданий 13.06.1997 р. Кіровським РВ ДМУ УМВС України в Дніпропетровській області. Строк, на який обрано: до переобрання. Акціями Товариства не володіє. Непогашеної судимостi за корисливi та посадовi злочини немає. Інші посади, які обіймала посадова особа протягом останнiх п'яти рокiв: директор, Голова правління. </w:t>
        <w:br/>
        <w:t>Загальними зборами акціонерів Товариства 03.12.2018 р. прийнято рішення обрати Членом Наглядової Ради Товариства, акціонера, Костюченка Леоніда Михайловича. Підстава такого рішення: рішення Загальних зборів акціонерів Товариства від 03.12.2018 р. (Протокол від 03.12.2018 р.). Паспортні дані: паспорт серії МЕ, № 886194, виданий 21.08.2008 р. Печерським РУ ГУ МВС України в м. Києві. Строк, на який обрано: до переобрання. Розмір частки посадової особи в статутному капіталі емітента (у відсотках) - 22,472166 %. Непогашеної судимостi за корисливi та посадовi злочини немає. Інші посади, які обіймала посадова особа протягом останнiх п'яти рокiв: Президент АсМАПУ.</w:t>
        <w:br/>
        <w:t>Загальними зборами акціонерів Товариства 03.12.2018 р. прийнято рішення обрати Членом Наглядової Ради Товариства, акціонера, Кучинського Юрія Федоровича. Підстава такого рішення: рішення Загальних зборів акціонерів Товариства від 03.12.2018 р. (Протокол від 03.12.2018 р.). Паспортні дані: паспорт серії СН, № 068598, виданий 28.07.1995 р. Ватутінським РУ ГУ МВС України в м. Києві. Строк, на який обрано: до переобрання. Розмір частки посадової особи в статутному капіталі емітента (у відсотках) - 0,24 %. Непогашеної судимостi за корисливi та посадовi злочини немає. Інші посади, які обіймала посадова особа протягомостаннiх п'яти рокiв: Віце-президен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III. Підпи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Особа, зазначена нижче, підтверджує достовірність інформації, що міститься у повідомленні, та визнає, що вона несе відповідальність згідно із законодавством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1"/>
        <w:gridCol w:w="3171"/>
        <w:gridCol w:w="3187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 Генеральний директор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езбах Н.В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rsha.ua" TargetMode="External"/><Relationship Id="rId3" Type="http://schemas.openxmlformats.org/officeDocument/2006/relationships/hyperlink" Target="http://persha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57:00Z</dcterms:created>
  <dc:creator>DKaliszewski</dc:creator>
  <dc:description/>
  <dc:language>en-US</dc:language>
  <cp:lastModifiedBy>DKaliszewski</cp:lastModifiedBy>
  <dcterms:modified xsi:type="dcterms:W3CDTF">2020-11-19T08:57:00Z</dcterms:modified>
  <cp:revision>2</cp:revision>
  <dc:subject/>
  <dc:title/>
</cp:coreProperties>
</file>